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銺噊</w:t>
      </w:r>
      <w:r>
        <w:rPr/>
        <w:t>p###</w:t>
      </w:r>
      <w:r>
        <w:rPr/>
        <w:t>환흮⁪㊅ꎓ押瀧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</w:t>
      </w:r>
      <w:r>
        <w:rPr/>
        <w:t>爺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沙</w:t>
      </w:r>
      <w:r>
        <w:rPr/>
        <w:t>ፄသ</w:t>
      </w:r>
      <w:r>
        <w:rPr/>
        <w:t>䒪᲼莲뤞</w:t>
      </w:r>
      <w:r>
        <w:rPr/>
        <w:t>ᒶ</w:t>
      </w:r>
      <w:r>
        <w:rPr/>
        <w:t>祚</w:t>
      </w:r>
      <w:r>
        <w:rPr/>
        <w:t>݈</w:t>
      </w:r>
      <w:r>
        <w:rPr>
          <w:rtl w:val="true"/>
        </w:rPr>
        <w:t>ޝ</w:t>
      </w:r>
      <w:r>
        <w:rPr/>
        <w:t>䛨蘛斣㱻険</w:t>
      </w:r>
      <w:r>
        <w:rPr/>
        <w:t>࿉</w:t>
      </w:r>
      <w:r>
        <w:rPr/>
        <w:t>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