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굾❴</w:t>
      </w:r>
      <w:r>
        <w:rPr/>
        <w:t>q###</w:t>
      </w:r>
      <w:r>
        <w:rPr/>
        <w:t>환흮⁪</w:t>
      </w:r>
      <w:r>
        <w:rPr/>
        <w:t></w:t>
      </w:r>
      <w:r>
        <w:rPr/>
        <w:t>௣</w:t>
      </w:r>
      <w:r>
        <w:rPr/>
        <w:t>퉾ꂆ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稍錷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憙턏혐鋴陠벥﹝赤覆쬇ꄍ츿綧᪹깝㩴骕棏魳᜞겜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